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1147 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/v: </w:t>
            </w:r>
            <w:r>
              <w:rPr>
                <w:iCs/>
                <w:sz w:val="24"/>
                <w:szCs w:val="24"/>
                <w:lang w:val="en-US"/>
              </w:rPr>
              <w:t>H</w:t>
              <w:softHyphen/>
              <w:t>íng dÉn bï gi¸ vËt liÖu x©y dùng vµ ®iÒu chØnh chi phÝ nh©n c«ng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17  th¸ng 6 n¨m 2009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an qu¶n lý ®Çu t</w:t>
              <w:softHyphen/>
              <w:t xml:space="preserve"> vµ x©y dùng thñy lîi 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szCs w:val="28"/>
          <w:lang w:val="fr-FR"/>
        </w:rPr>
        <w:t>Bé X©y dùng nhËn ®</w:t>
        <w:softHyphen/>
        <w:t>îc v¨n b¶n sè 199 CV/BQL</w:t>
      </w:r>
      <w:r>
        <w:rPr>
          <w:rFonts w:cs=".VnTime"/>
          <w:szCs w:val="28"/>
          <w:lang w:val="fr-FR"/>
        </w:rPr>
        <w:t xml:space="preserve"> ngµy 27/5/2009 cña </w:t>
      </w:r>
      <w:r>
        <w:rPr>
          <w:bCs/>
          <w:lang w:val="fr-FR"/>
        </w:rPr>
        <w:t>Ban qu¶n lý ®Çu t</w:t>
        <w:softHyphen/>
        <w:t xml:space="preserve"> vµ x©y dùng thñy lîi 2</w:t>
      </w:r>
      <w:r>
        <w:rPr>
          <w:rFonts w:cs=".VnTime"/>
          <w:szCs w:val="28"/>
          <w:lang w:val="fr-FR"/>
        </w:rPr>
        <w:t xml:space="preserve"> ®Ò nghÞ h</w:t>
        <w:softHyphen/>
        <w:t>íng dÉn bï gi¸ vËt liÖu x©y dùng theo Th«ng t</w:t>
        <w:softHyphen/>
        <w:t xml:space="preserve"> </w:t>
      </w:r>
      <w:r>
        <w:rPr>
          <w:szCs w:val="28"/>
          <w:lang w:val="fr-FR"/>
        </w:rPr>
        <w:t>sè 09/2008/TT-BXD ngµy 17/4/2009 cña Bé X©y dùng h</w:t>
        <w:softHyphen/>
        <w:t xml:space="preserve">íng dÉn ®iÒu chØnh gi¸ vµ hîp ®ång x©y dùng do biÕn ®éng </w:t>
      </w:r>
      <w:r>
        <w:rPr>
          <w:b/>
          <w:lang w:val="fr-FR"/>
        </w:rPr>
        <w:t>gi</w:t>
      </w:r>
      <w:r>
        <w:rPr>
          <w:szCs w:val="28"/>
          <w:lang w:val="fr-FR"/>
        </w:rPr>
        <w:t>¸ nguyªn liÖu, nhiªn liÖu vµ vËt liÖu x©y dùng. Sau khi xem xÐ</w:t>
      </w:r>
      <w:r>
        <w:rPr>
          <w:rFonts w:cs=".VnTime"/>
          <w:szCs w:val="28"/>
          <w:lang w:val="fr-FR"/>
        </w:rPr>
        <w:t>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>
          <w:bCs/>
          <w:lang w:val="fr-FR"/>
        </w:rPr>
      </w:pPr>
      <w:r>
        <w:rPr>
          <w:szCs w:val="28"/>
          <w:lang w:val="fr-FR"/>
        </w:rPr>
        <w:t>Theo néi dung v¨n b¶n sè 1551/BXD-KTXD ngµy 01/8/2008 cña Bé X©y dùng h</w:t>
        <w:softHyphen/>
        <w:t>íng dÉn thªm mét sè néi dung cña Th«ng t</w:t>
        <w:softHyphen/>
        <w:t xml:space="preserve"> sè 09/2008/TT-BXD, ®èi víi t</w:t>
      </w:r>
      <w:r>
        <w:rPr>
          <w:lang w:val="fr-FR"/>
        </w:rPr>
        <w:t>r</w:t>
        <w:softHyphen/>
        <w:t>êng hîp khi t¹m øng hai bªn x¸c ®Þnh sè tiÒn t¹m øng ®Ó mua nguyªn liÖu, nhiªn liÖu, vËt liÖu x©y dùng hoÆc t¹m øng ®Æc c¸ch ®Ó mua nguyªn liÖu, nhiªn liÖu, vËt liÖu x©y dùng tr</w:t>
        <w:softHyphen/>
        <w:t>íc khi cã biÕn ®éng gi¸ th× kh«ng ®iÒu chØnh gi¸ cho khèi l</w:t>
        <w:softHyphen/>
        <w:t>îng nguyªn liÖu, nhiªn liÖu, vËt liÖu x©y dùng ®· mua t</w:t>
        <w:softHyphen/>
        <w:t>¬ng øng víi sè tiÒn ®· t¹m øng nµy</w:t>
      </w:r>
      <w:r>
        <w:rPr>
          <w:szCs w:val="28"/>
          <w:lang w:val="fr-FR"/>
        </w:rPr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bCs/>
          <w:szCs w:val="28"/>
          <w:lang w:val="fr-FR"/>
        </w:rPr>
        <w:t>Ban qu¶n lý ®Çu t</w:t>
        <w:softHyphen/>
        <w:t xml:space="preserve"> vµ x©y dùng thñy lîi 2</w:t>
      </w:r>
      <w:r>
        <w:rPr>
          <w:szCs w:val="28"/>
          <w:lang w:val="fr-FR"/>
        </w:rPr>
        <w:t xml:space="preserve"> c¨n cø ý kiÕn trªn ®Ó tæ chøc </w:t>
      </w:r>
      <w:r>
        <w:rPr/>
        <w:t>thùc hiÖn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 xml:space="preserve">u: VP, Vô KTXD. </w:t>
            </w:r>
            <w:r>
              <w:rPr>
                <w:sz w:val="22"/>
                <w:szCs w:val="22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eastAsia=".VnTime"/>
                <w:i/>
                <w:iCs/>
                <w:lang w:val="fr-FR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09220</wp:posOffset>
              </wp:positionV>
              <wp:extent cx="10922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7.7pt;mso-wrap-distance-left:0pt;mso-wrap-distance-right:0pt;mso-wrap-distance-top:0pt;mso-wrap-distance-bottom:0pt;margin-top:8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9:00Z</dcterms:created>
  <dc:creator>Nguyen Bac Thuy</dc:creator>
  <dc:description/>
  <cp:keywords/>
  <dc:language>en-US</dc:language>
  <cp:lastModifiedBy>Nhung - MOC</cp:lastModifiedBy>
  <cp:lastPrinted>2009-06-12T08:12:00Z</cp:lastPrinted>
  <dcterms:modified xsi:type="dcterms:W3CDTF">2009-06-17T03:19:00Z</dcterms:modified>
  <cp:revision>2</cp:revision>
  <dc:subject/>
  <dc:title>Bé x©y dùng</dc:title>
</cp:coreProperties>
</file>